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240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5271135" cy="75342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68595" cy="7512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66690" cy="74847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64785" cy="37058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72405" cy="37280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72405" cy="37280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</w:rPr>
        <w:drawing>
          <wp:inline distT="0" distB="0" distL="0" distR="0">
            <wp:extent cx="5272405" cy="37280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0:00Z</dcterms:created>
  <dc:creator>jxbj</dc:creator>
  <dc:description/>
  <cp:keywords/>
  <dc:language>en-US</dc:language>
  <cp:lastModifiedBy>MY1</cp:lastModifiedBy>
  <cp:lastPrinted>2024-07-08T09:08:00Z</cp:lastPrinted>
  <dcterms:modified xsi:type="dcterms:W3CDTF">2025-05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9CF62B4845D1B665A9011D1D53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xMTA5ZTE1MTYwZTliMTJkYzI3ODFkMTYyODBhZGEiLCJ1c2VySWQiOiIyNDEzNjkwODUifQ==</vt:lpwstr>
  </property>
  <property fmtid="{D5CDD505-2E9C-101B-9397-08002B2CF9AE}" pid="5" name="commondata">
    <vt:lpwstr>commondata</vt:lpwstr>
  </property>
</Properties>
</file>